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ршанском здравоохранении подвели итоги и наградили лучши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ни февраля в Оршанском  райисполкоме прошёл итоговый медицинский Совет, на котором подвели итоги работы  учреждения здравоохранения «Оршанская центральная поликлиника» за 2018 год и наградили лучш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ежегодное подведение итогов работы для каждого члена коллектива является основанием для более требовательного и самокритичного отношения к своей работе,  ведь  перед Оршанскими медиками стоит первостепенная задача - поднять здравоохранение региона на качественно новый уровень оказания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ольшом зале   районного исполнительного комитета под руководством начальника главного управления по здравоохранению Витебского облисполкома Юрия Деркача, с участием заместителя председателя  райисполкома Виктора Колочёва, медицинские работники  отчитались о проделанной  работе за 2018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Оршанского региона уделяет особое внимание повышению качества и доступности медицинской помощи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учреждения здравоохранения «Оршанская центральная поликлиника» Алексей Короткий в своём выступлении рассказал о том, что на особом контроле находятся вопросы снижения уровня заболеваемости и смертности, в первую очередь среди трудоспособного населения, формирования мотивации к здоровому образу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приоритет в развитии здравоохранения региона – кадровые ресурсы. Администрация и профсоюзный комитет учреждения проводят разноплановую работу по закреплению врачебных кадров.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по здравоохранению Витебского облисполкома Юрий Деркач поблагодарил медицинских работников за труд, слаженная работа всех сотрудников  структурных подразделений, от санитарки до врача, обеспечивает стабильное функционирование здравоохранения Оршанского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онным моментом мероприятия стало награждение лучших работников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ётными грамотами главного управления по здравоохранению Витебского облисполкома за добросовестный труд и профессионализм,  по итогам работы за 2018 год  были награждены восемнадцать лучших работников медицинского объед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профсоюзный комитет наградили грамотами и денежными призами  коллективы, победившие по итогам года в номинациях: «Лучшее структурное подразделение по работе с кадрами и участию в общественной жизни» и «Лучшее структурное подразделение по текущему содержанию и благоустройств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днять здравоохранение  региона на качественно новый уровень оказания медицинской помощи, каждый сотрудник учреждения в текущем году должен  проявить профессиональную активность и инициативу, от преданности своему делу зависит здоровье и благополучие оршанцев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User</dc:creator>
  <dc:description/>
  <cp:keywords/>
  <dc:language>en-US</dc:language>
  <cp:lastModifiedBy>Администратор</cp:lastModifiedBy>
  <dcterms:modified xsi:type="dcterms:W3CDTF">2019-03-27T18:06:00Z</dcterms:modified>
  <cp:revision>61</cp:revision>
  <dc:subject/>
  <dc:title/>
</cp:coreProperties>
</file>